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5 липня 2016 року за наступними показниками: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2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0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7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7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4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.06.2021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4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5.07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3.01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4.07.201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2.01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3.07.2019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1.01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1.07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30.12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30.06.202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директора Департаменту боргової політики                                                                                                                 Д.І. Христофоров</w:t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Администратор</dc:creator>
  <dc:description/>
  <cp:keywords/>
  <dc:language>en-US</dc:language>
  <cp:lastModifiedBy>Користувач Windows</cp:lastModifiedBy>
  <cp:lastPrinted>2016-05-27T15:11:00Z</cp:lastPrinted>
  <dcterms:modified xsi:type="dcterms:W3CDTF">2016-07-04T11:02:00Z</dcterms:modified>
  <cp:revision>1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